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4.05.2010 г. </w:t>
      </w:r>
      <w:r>
        <w:rPr>
          <w:rFonts w:cs="Times New Roman" w:ascii="Times New Roman" w:hAnsi="Times New Roman"/>
          <w:b w:val="false"/>
        </w:rPr>
        <w:t xml:space="preserve">                                        с. Михайловка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 445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  <w:r>
        <w:rPr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оложение об обеспечении доступа к информации о деятельности администрации Михайловского муниципального района согласно приложению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Определить ответственными по организации обеспечения доступа к информации о деятельности администрации Михайловского муниципального района следующие структурные подразделения администрации Михайловского муниципального района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тдел информационно-досугового обслуживания населения (Андрущенко)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бщий отдел (Морозова) по размещению информации в зданиях администрации Михайловского муниципального района; ознакомлению пользователей информацией с информацией в помещениях, занимаемых администрацией Михайловского муниципального района; по присутствию граждан (физических лиц), в том числе представителей организаций (юридических лиц), обществен-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>
          <w:sz w:val="28"/>
          <w:szCs w:val="28"/>
        </w:rPr>
        <w:t>ных объединений, государственных органов и органов местного самоуправления, на заседаниях коллегиальных органов администрации Михайловского муниципального района; предоставление информации пользователям информацией по их запросу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й отдел (Зверева) по ознакомлению пользователей информацией с информацией через архивные фонды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районной газете «Вперед»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возлагаю на себя и руководителя аппарата Горбачеву Н.С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А.И. Чеботков</w:t>
      </w:r>
      <w:r>
        <w:br w:type="page"/>
      </w:r>
    </w:p>
    <w:p>
      <w:pPr>
        <w:pStyle w:val="Normal"/>
        <w:shd w:fill="FFFFFF" w:val="clear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5.2010 г.  №  445-па</w:t>
      </w:r>
    </w:p>
    <w:p>
      <w:pPr>
        <w:pStyle w:val="Normal"/>
        <w:shd w:fill="FFFFFF" w:val="clear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1.1. Настоящее Положение разработано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определяет порядок организации доступа к информации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1.2. Доступ к информации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обеспечивается следующими способами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размещение информации в сети Интернет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) размещение информации в здани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4) ознакомление пользователей информацией с информацией в помещениях, занимаемых администрацией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а также через архивные фонды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6) предоставление информации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пользователям информацией по их запросу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2. Обнародование (опубликование) информации </w:t>
      </w:r>
    </w:p>
    <w:p>
      <w:pPr>
        <w:pStyle w:val="Style15"/>
        <w:widowControl w:val="false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средствах массовой информации</w:t>
      </w:r>
    </w:p>
    <w:p>
      <w:pPr>
        <w:pStyle w:val="Style15"/>
        <w:widowControl w:val="false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2.1. Обнародование (опубликование) информации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 средствах массовой информации осуществляется в соответствии со статьей 12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2. Официальное обнародование (опубликование) нормативных правовых актов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осуществляется в порядке, утвержденном Уставом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 Размещение информации в сети Интернет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формация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 сети Интернет размещается на официальном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 Перечень информации, размещаемой на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1 Муниципальные нормативные правовые акты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подлежащие официальному опубликованию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2 Проект бюджета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на очередной финансовый год, внесенный на рассмотрение Думы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бюджет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годовой отчет об исполнении бюджета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1.3 Информация об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(структура, должностные лица, полномочия, время и место приема граждан)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4 Структура бюджетных учреждений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с информацией об их деятельност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5 Новост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6 Информация о деятельности Думы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информация о депутатах Думы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.1.7 Информация о проведении публичных слушаний и о результатах публичных слушани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8 Результаты выборов, проводящихся в </w:t>
      </w:r>
      <w:r>
        <w:rPr>
          <w:sz w:val="28"/>
          <w:szCs w:val="28"/>
        </w:rPr>
        <w:t>Михайловском муниципальном</w:t>
      </w:r>
      <w:r>
        <w:rPr>
          <w:rFonts w:cs="Arial"/>
          <w:sz w:val="28"/>
          <w:szCs w:val="28"/>
        </w:rPr>
        <w:t xml:space="preserve"> районе, информация о деятельности избирательной комиссии </w:t>
      </w:r>
      <w:r>
        <w:rPr>
          <w:sz w:val="28"/>
          <w:szCs w:val="28"/>
        </w:rPr>
        <w:t>Михайловского муниципального района</w:t>
      </w:r>
      <w:r>
        <w:rPr>
          <w:rFonts w:cs="Arial"/>
          <w:sz w:val="28"/>
          <w:szCs w:val="28"/>
        </w:rPr>
        <w:t>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9 Информация об экономической, социально-культурной и производственной сферах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10 Информация о размещении заказов на поставки товаров, выполнение работ, оказание услуг для муниципальных нужд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.1.11 Сообщения о проведении торгов (конкурсов, аукционов) по продаже земельных участков или продаже права на заключение договора аренды земельных участков или предоставление земельных участков в аренду без проведения торгов (конкурсов, аукционов)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1.12 Информация о результатах проверок, проведенных администрацией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 пределах своих полномочи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.1.13 Информация о состоянии защиты населения района и территорий от чрезвычайных ситуаци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4 Информация о мероприятиях по противодействию корруп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1.15. Информация о реализации административной реформы на территории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2 Порядок подготовки и размещения информационных материалов на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2.1 Информационные материалы, предназначенные для размещения на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должны отражать официальную позицию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.2.2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2.3 Информационные материалы подготавливаются ответственными сотрудниками органов местного самоуправления на бумажном и электронном носителях, в формате, определяемом Положением об официальном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и представляются с заявкой на размещение информационных материалов на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2.4 Информационные материалы корректируются, и подписываются руководителями структурных подразделений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муниципальных предприятий и учреждений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и передаются после их окончательного согласования в отдел информационно-досугового обслуживания населения на бумажном и электронном носителях, а так же с использованием средств электронной почты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.2.5 Идентичность содержания информационных материалов на бумажном и электронном носителях подтверждается в заявке ответственными за подготовку материалов сотрудникам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2.6 Оригиналы заявок и информационных материалов хранятся в отделе информационно-досугового обслуживания населения, копии – в соответствующих структурных подразделениях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муниципальных предприятиях и учреждениях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.2.7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руководителей структурных подразделений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руководителей муниципальных предприятий и учреждений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.2.8 Отдел информационно-досугового обслуживания населения в течение пяти рабочих дней обеспечивает размещение информационных материалов в разделе (подразделе), указанном в заявке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В исключительных случаях для своевременного размещения информации на веб-сайте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ответственным сотрудникам структурных подразделений и муниципальных учреждений, назначенным распоряжением администрации района, может организовываться доступ к административной панели веб-сайта для самостоятельного размещения информационных материалов на сайте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4. Размещение информации в здании администрации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4.1. Для ознакомления с текущей информацией о работе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 зданиях администрации района в доступных для граждан местах размещаются информационные стенды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4.2. Информация, размещаемая в соответствии с пунктом 4.1 содержит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- порядок работы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сведения, необходимые для оперативного информирования пользователей информацией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5. Ознакомление с информацией в помещениях, занимаемых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министрацией </w:t>
      </w: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,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а также через библиотечные и архивные фонды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5.1. Решением главы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– главы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пользователю информацией на основании его обращения может быть предоставлена возможность ознакомиться с информацией в помещениях, занимаемых администрацией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6. Присутствие граждан (физических лиц), в том числе представителей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организаций (юридических лиц), общественных объединений,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сударственных органов и органов местного самоуправления,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на заседаниях коллегиальных органов администрации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6.1. При проведении заседаний коллегиальных органов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.2. При наличии технической возможности по решению главы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– главы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может обеспечиваться трансляция заседаний в сети Интернет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7. Запрос информации о деятельности администрации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 по запросу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Порядок запроса информации осуществляется в соответствии со статьей 18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7.1. Пользователь информацией имеет право обращаться в администрацию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7.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7.3. В случае поступления запроса, составленного на иностранном языке, этот запрос может быть рассмотрен специалистом привлеченным для рассмотрения администрацией район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7.4. Запрос, составленный в письменной форме, подлежит регистрации в течение трех дней со дня его поступления в общем отделе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7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7.6. Если запрос не относится к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переадресации запроса в этот же срок сообщается направившему запрос пользователю информацией.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7.7. Администрация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праве уточнять содержание запроса в целях предоставления пользователю информацией необходимой информации о своей деятельност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7.8. Требования к запросу в письменной форме и ответу на него применяются к запросу, поступившему по сети Интернет, а также к ответу на такой запрос.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8. Порядок предоставления информации о деятельности администрации </w:t>
      </w: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 по запросу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Порядок предоставления информации осуществляется в соответствии со статьей 19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8.1. Информация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о статьей 20 Федерального закона от 09.02.2009 № 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указанной информации. 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В ответе на запрос указываются наименование, почтовый адрес, должность лица, подписавшего ответ, а также реквизиты ответа на запрос (регистрационный номер и дата)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8.2. При ответе на запрос используется государственный язык Российской Федерации. Возможность использования другого языка при ответе на запрос определяется законодательством субъекта Российской Федер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8.3. При запросе информации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, опубликованной в средствах массовой информации либо размещенной в сети Интернет, в ответе на запрос могут указываться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8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5. Ответ на запрос подлежит обязательной регистрации в общем отделе.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9. Основания, исключающие возможность предоставления информации о деятельности администрации </w:t>
      </w: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1. Информация о деятельности не предоставляется в случае, если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1) содержание запроса не позволяет установить запрашиваемую информацию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3) запрашиваемая информация не относится к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6) в запросе ставится вопрос о правовой оценке актов, проведении анализа деятельност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9.2. Администрация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0. Информация о деятельности администрации </w:t>
      </w:r>
      <w:r>
        <w:rPr>
          <w:b/>
          <w:sz w:val="28"/>
          <w:szCs w:val="28"/>
        </w:rPr>
        <w:t xml:space="preserve">Михайловского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муниципального</w:t>
      </w:r>
      <w:r>
        <w:rPr>
          <w:rFonts w:cs="Arial"/>
          <w:b/>
          <w:sz w:val="28"/>
          <w:szCs w:val="28"/>
        </w:rPr>
        <w:t xml:space="preserve"> района, предоставляемая на бесплатной основе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Пользователю информацией предоставляется на бесплатной основе следующая информация о деятельности государственных органов и органов местного самоуправления: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ередаваемая в устной форме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2) размещаемая государственным органом, органом местного самоуправления в сети Интернет, а также в отведенных для размещения информации о деятельности государственных органов и органов местного самоуправления местах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4) иная установленная законом информация о деятельности государственных органов и органов местного самоуправления, а также иная установленная муниципальными правовыми актами информация о деятельности органов местного самоуправления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1. Плата за предоставление информации о деятельности 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11.1. Плата за предоставление информации о деятельности администрации </w:t>
      </w:r>
      <w:r>
        <w:rPr>
          <w:sz w:val="28"/>
          <w:szCs w:val="28"/>
        </w:rPr>
        <w:t>Михайловского муниципального</w:t>
      </w:r>
      <w:r>
        <w:rPr>
          <w:rFonts w:cs="Arial"/>
          <w:sz w:val="28"/>
          <w:szCs w:val="28"/>
        </w:rPr>
        <w:t xml:space="preserve"> района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1.2. В случае, предусмотренном п.п. 11.1. пункта 11 настоящего Положения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1.3. Средства, полученные в качестве платы за предоставление информации о деятельности, подлежат зачислению в соответствующие бюджеты бюджетной системы Российской Федерации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1.4. В случае предоставления информации, содержащей неточные сведения, по письменному заявлению пользователя информацией, которое должно быть мотивировано, устранение имеющихся неточностей производится безвозмездно.</w:t>
      </w:r>
    </w:p>
    <w:p>
      <w:pPr>
        <w:pStyle w:val="Style15"/>
        <w:widowControl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2. Ответственность за нарушение порядка доступа к информации </w:t>
      </w:r>
    </w:p>
    <w:p>
      <w:pPr>
        <w:pStyle w:val="Style15"/>
        <w:widowControl w:val="false"/>
        <w:spacing w:before="0" w:after="0"/>
        <w:jc w:val="center"/>
        <w:rPr/>
      </w:pPr>
      <w:r>
        <w:rPr>
          <w:rFonts w:cs="Arial"/>
          <w:b/>
          <w:sz w:val="28"/>
          <w:szCs w:val="28"/>
        </w:rPr>
        <w:t xml:space="preserve">о деятельности администрации </w:t>
      </w:r>
      <w:r>
        <w:rPr>
          <w:b/>
          <w:sz w:val="28"/>
          <w:szCs w:val="28"/>
        </w:rPr>
        <w:t>Михайловского муниципального</w:t>
      </w:r>
      <w:r>
        <w:rPr>
          <w:rFonts w:cs="Arial"/>
          <w:b/>
          <w:sz w:val="28"/>
          <w:szCs w:val="28"/>
        </w:rPr>
        <w:t xml:space="preserve"> района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2.1. Решения и действия (бездействие) нарушающие право на доступ к информации, могут быть обжалованы  вышестоящему должностному лицу либо в суд.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12.2. Если в результате неправомерного отказа в доступе к информации о деятельност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Виновные в нарушении права на доступ к информации о деятельности администрации Михайловского муниципального района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Контроль и надзор за обеспечением доступа к информации о деятельности администрации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Контроль и надзор за обеспечением доступа к информации о деятельности администрации района осуществляют заместители главы администрации района, руководитель аппарата, по направлениям деятельности структурных подразделений, муниципальных учреждений, которые они курирую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10:00Z</dcterms:created>
  <dc:creator>PK_Oven</dc:creator>
  <dc:description/>
  <cp:keywords/>
  <dc:language>en-US</dc:language>
  <cp:lastModifiedBy>Rules</cp:lastModifiedBy>
  <cp:lastPrinted>2010-04-30T13:23:00Z</cp:lastPrinted>
  <dcterms:modified xsi:type="dcterms:W3CDTF">2010-05-05T00:29:00Z</dcterms:modified>
  <cp:revision>10</cp:revision>
  <dc:subject/>
  <dc:title> </dc:title>
</cp:coreProperties>
</file>